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 3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 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2 695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драздел «8.1. Перечень мероприятий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«Развитие системы отдыха и оздоровления детей» раздела «8. 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«Развитие системы отдыха и оздоровления детей» к Программе изложить в редакции согласно приложению №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чальник финансового    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я                                                                                                Л.М. Езопова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5-03-18T09:12:00Z</cp:lastPrinted>
  <dcterms:modified xsi:type="dcterms:W3CDTF">2025-05-16T10:18:00Z</dcterms:modified>
  <cp:revision>1439</cp:revision>
  <dc:subject/>
  <dc:title> </dc:title>
</cp:coreProperties>
</file>